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ałacznik nr 3 do Zapytania ofertowego nr 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2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6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20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21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RPLU3.7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78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</w:t>
      </w:r>
      <w:r>
        <w:rPr>
          <w:rFonts w:eastAsia="Cambria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ZAPYTANIA OFERTOWEGO N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0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2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/06/2021/RPLU3.7/78/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FERENTA</w:t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3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Adres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NIP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elefon/E-mail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oba upoważniona do reprezentowania Oferent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OFERTA</w:t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108"/>
        <w:gridCol w:w="2126"/>
        <w:gridCol w:w="2108"/>
        <w:gridCol w:w="76"/>
        <w:gridCol w:w="38"/>
        <w:gridCol w:w="38"/>
        <w:gridCol w:w="38"/>
        <w:gridCol w:w="10"/>
      </w:tblGrid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dresat oferty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pl-PL"/>
              </w:rPr>
              <w:t>CARMEN Aneta Zdyb Wojciech Kitajewski Spółka Jawna</w:t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Style w:val="StrongEmphasis"/>
                <w:rFonts w:ascii="Times New Roman" w:hAnsi="Times New Roman" w:eastAsia="FreeSerif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singl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ferty</w:t>
            </w:r>
          </w:p>
        </w:tc>
        <w:tc>
          <w:tcPr>
            <w:tcW w:w="6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</w:pPr>
            <w:r>
              <w:rPr>
                <w:rStyle w:val="StrongEmphasis"/>
                <w:rFonts w:eastAsia="FreeSerif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single"/>
                <w:em w:val="none"/>
                <w:lang w:val="pl-PL"/>
              </w:rPr>
              <w:t>Serwer z oprogramowaniem systemowym, przestrzenią dyskową oraz zdalnym dostępem</w:t>
            </w:r>
            <w:r>
              <w:rPr>
                <w:rStyle w:val="StrongEmphasis"/>
                <w:rFonts w:eastAsia="Consola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single"/>
                <w:em w:val="none"/>
                <w:lang w:val="pl-PL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6600"/>
                <w:spacing w:val="0"/>
                <w:sz w:val="24"/>
                <w:szCs w:val="24"/>
                <w:u w:val="none"/>
                <w:em w:val="none"/>
                <w:lang w:val="pl-PL"/>
              </w:rPr>
              <w:t>nazwa handlowa :  ..........</w:t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a nt. spełnienia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szystki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wymaganych parametrów technicznych zawartych w zapytaniu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Do formularza należy dołączyć dodatkowe dokumenty zawierające specyfikację techniczną przedmiotu oferty.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dostęp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ostałe wskazane w zapytaniu parametry techniczne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kowe parametry/właściwości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pis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 i brutto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PLN lub EUR]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luta</w:t>
            </w:r>
          </w:p>
        </w:tc>
      </w:tr>
      <w:tr>
        <w:trPr>
          <w:trHeight w:val="41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kres gwarancji 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(min.12)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w miesiącach]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ważności oferty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Min. 10 dn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imieniu Oferenta świadczam/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nane mi/nam są wszystkie warunki określone w zapytaniu ofertowym i je akceptuję/em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80"/>
      </w:tblGrid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Miejscowość, 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odpis osoby/osób upoważnionych do reprezentacji Oferen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pl-PL"/>
              </w:rPr>
              <w:t>a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645160</wp:posOffset>
          </wp:positionV>
          <wp:extent cx="5985510" cy="1133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pl-P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lang w:val="en-U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6:05Z</dcterms:created>
  <dc:creator/>
  <dc:description/>
  <dc:language>en-US</dc:language>
  <cp:lastModifiedBy/>
  <cp:revision>0</cp:revision>
  <dc:subject/>
  <dc:title/>
</cp:coreProperties>
</file>