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Załacznik nr 3 do Zapytania ofertowego nr 0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/>
        </w:rPr>
        <w:t>3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/0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/>
        </w:rPr>
        <w:t>6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/20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/>
        </w:rPr>
        <w:t>21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/RPLU3.7/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/>
        </w:rPr>
        <w:t>78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/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FORMULARZ OFERTOWY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DO ZAPYTANIA OFERTOWEGO NR </w:t>
      </w:r>
      <w:r>
        <w:rPr>
          <w:rFonts w:eastAsia="Cambria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0</w:t>
      </w:r>
      <w:r>
        <w:rPr>
          <w:rFonts w:eastAsia="Cambria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pl-PL"/>
        </w:rPr>
        <w:t>3</w:t>
      </w:r>
      <w:r>
        <w:rPr>
          <w:rFonts w:eastAsia="Cambria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/06/2021/RPLU3.7/78/</w:t>
      </w:r>
      <w:r>
        <w:rPr>
          <w:rFonts w:eastAsia="Cambria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pl-PL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OFERENTA</w:t>
      </w:r>
    </w:p>
    <w:tbl>
      <w:tblPr>
        <w:tblW w:w="921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35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zwa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Adres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NIP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Telefon/E-mail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soba upoważniona do reprezentowania Oferenta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</w:rPr>
        <w:t>OFERTA</w:t>
      </w:r>
    </w:p>
    <w:tbl>
      <w:tblPr>
        <w:tblW w:w="92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108"/>
        <w:gridCol w:w="2126"/>
        <w:gridCol w:w="2108"/>
        <w:gridCol w:w="76"/>
        <w:gridCol w:w="38"/>
        <w:gridCol w:w="38"/>
        <w:gridCol w:w="38"/>
        <w:gridCol w:w="10"/>
      </w:tblGrid>
      <w:tr>
        <w:trPr>
          <w:trHeight w:val="3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Adresat oferty: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pl-PL"/>
              </w:rPr>
              <w:t>CARMEN Aneta Zdyb Wojciech Kitajewski Spółka Jawna</w:t>
            </w:r>
          </w:p>
        </w:tc>
      </w:tr>
      <w:tr>
        <w:trPr>
          <w:trHeight w:val="30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Style w:val="StrongEmphasis"/>
                <w:rFonts w:ascii="Times New Roman" w:hAnsi="Times New Roman" w:eastAsia="FreeSerif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singl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oferty</w:t>
            </w:r>
          </w:p>
        </w:tc>
        <w:tc>
          <w:tcPr>
            <w:tcW w:w="6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6600"/>
                <w:spacing w:val="0"/>
                <w:sz w:val="24"/>
                <w:szCs w:val="24"/>
                <w:u w:val="none"/>
                <w:em w:val="none"/>
                <w:lang w:val="pl-PL"/>
              </w:rPr>
            </w:pPr>
            <w:r>
              <w:rPr>
                <w:rStyle w:val="StrongEmphasis"/>
                <w:rFonts w:eastAsia="FreeSerif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single"/>
                <w:em w:val="none"/>
                <w:lang w:val="pl-PL"/>
              </w:rPr>
              <w:t>Oprogramowanie intergujące procesy produkcyjno – sprzedażowe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6600"/>
                <w:spacing w:val="0"/>
                <w:sz w:val="24"/>
                <w:szCs w:val="24"/>
                <w:u w:val="none"/>
                <w:em w:val="none"/>
                <w:lang w:val="pl-PL"/>
              </w:rPr>
              <w:t>nazwa handlowa :  ..........</w:t>
            </w:r>
          </w:p>
        </w:tc>
      </w:tr>
      <w:tr>
        <w:trPr>
          <w:trHeight w:val="30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formacja nt. spełnienia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wszystkic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wymaganych parametrów technicznych zawartych w zapytaniu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Do formularza należy dołączyć dodatkowe dokumenty zawierające specyfikację techniczną przedmiotu oferty.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posażenie dostępne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0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Opis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ostałe wskazane w zapytaniu parametry techniczne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Opis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datkowe parametry/właściwości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Opis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netto i brutto oferty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[w PLN lub EUR]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brutto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luta</w:t>
            </w:r>
          </w:p>
        </w:tc>
      </w:tr>
      <w:tr>
        <w:trPr>
          <w:trHeight w:val="419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kres gwarancji  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(min.12)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[w miesiącach]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in ważności oferty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Min. 10 dni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wagi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imieniu Oferenta świadczam/y, ż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nane mi/nam są wszystkie warunki określone w zapytaniu ofertowym i je akceptuję/em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80"/>
      </w:tblGrid>
      <w:tr>
        <w:trPr>
          <w:trHeight w:val="3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Miejscowość, 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odpis osoby/osób upoważnionych do reprezentacji Oferent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pl-PL"/>
              </w:rPr>
              <w:t>a</w:t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645160</wp:posOffset>
          </wp:positionV>
          <wp:extent cx="5985510" cy="1133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551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OpenSymbol;Arial Unicode MS" w:hAnsi="OpenSymbol;Arial Unicode MS" w:cs="OpenSymbol;Arial Unicode MS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;Arial Unicode MS" w:hAnsi="OpenSymbol;Arial Unicode MS" w:cs="OpenSymbol;Arial Unicode MS"/>
        <w:lang w:val="pl-P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lang w:val="pl-P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lang w:val="en-U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16:05Z</dcterms:created>
  <dc:creator/>
  <dc:description/>
  <dc:language>en-US</dc:language>
  <cp:lastModifiedBy/>
  <cp:revision>0</cp:revision>
  <dc:subject/>
  <dc:title/>
</cp:coreProperties>
</file>